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140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stroysa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  г. Саратов, ул. Октябрьская, д. 4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8 (8452) 23-59-00 факс 8 (8452) 28-04-45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troysa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gsa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ООО «Саратовстройконтракт»</w:t>
      </w:r>
    </w:p>
    <w:p>
      <w:pPr>
        <w:pStyle w:val="Normal"/>
        <w:rPr/>
      </w:pPr>
      <w:r>
        <w:rPr>
          <w:color w:val="9933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ю председателя правительства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анчеру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асиль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9 Закона РФ «О средствах массовой информации» прошу В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ить  для ознакомления градостроительный план земельного участка под Дворец водных видов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ознакомиться лично с этим документом обозревателю ИА «Стройсар» Юдиной Натал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ошу Вас дать возможность лично ознакомиться с ответами Комитету капитального строительства области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О «СПГЭС», МУПП «Саратовводоканал», ООО «Газпром Трансгаз Саратов» (или его профильного подразделения, отвечающего за выдачу техусловий), ОАО «ВоТГК» (или его профильного подразделения, отвечающего за выдачу техусловий) о выдаче технических условий присоединения к сетям для объекта Дворец водных видов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реда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А «Стройсар» </w:t>
        <w:tab/>
        <w:tab/>
        <w:t xml:space="preserve">                                                               Налимова Е.В.</w:t>
      </w:r>
    </w:p>
    <w:p>
      <w:pPr>
        <w:pStyle w:val="Normal"/>
        <w:rPr/>
      </w:pPr>
      <w:r>
        <w:rPr/>
        <w:t>05 сентября 2013 год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ysar@rgs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9:00Z</dcterms:created>
  <dc:creator>user</dc:creator>
  <dc:description/>
  <cp:keywords/>
  <dc:language>en-US</dc:language>
  <cp:lastModifiedBy>user</cp:lastModifiedBy>
  <cp:lastPrinted>2013-03-05T14:23:00Z</cp:lastPrinted>
  <dcterms:modified xsi:type="dcterms:W3CDTF">2013-09-05T13:41:00Z</dcterms:modified>
  <cp:revision>3</cp:revision>
  <dc:subject/>
  <dc:title/>
</cp:coreProperties>
</file>