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6140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stroysa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  г. Саратов, ул. Октябрьская, д. 4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8 (8452) 28-04-45   факс 8 (8452) 23-59-00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troysa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gsa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ООО «Саратовстройконтракт»</w:t>
      </w:r>
    </w:p>
    <w:p>
      <w:pPr>
        <w:pStyle w:val="Normal"/>
        <w:rPr/>
      </w:pPr>
      <w:r>
        <w:rPr>
          <w:color w:val="9933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местителю главы администрации 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аратова по строительству и архитектуре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уренину А.Г.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Григорье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А «Стройсар» посвятило немало публикаций  ситуации со строительством Дворца водных видов спорта в Саратове. Мы не раз обращали внимание на то, что генподрядчик  по строительству объекта ООО «Магнум Дизайн» и субподрядчик ПК ПИИ «Стройпроект» жалуются на то, что им не предоставлены документы на земельный участок, отведенный под объект, и градостроительный план участка. В то же время комитет капстроительства облправительства в официальных ответах сообщал нам, что все требуемые документы на землю имеются, проект готов и вот-вот будет направлен на госэкспертизу. Недавно о том же сказал Сергей Канчер (опубликовано на портале 2 сентября</w:t>
      </w:r>
      <w:r>
        <w:rPr/>
        <w:t xml:space="preserve"> </w:t>
      </w:r>
      <w:r>
        <w:rPr>
          <w:sz w:val="28"/>
          <w:szCs w:val="28"/>
        </w:rPr>
        <w:t>«Экспертиза проблемного проекта Дворца водных видов спорта вновь переноситс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шу вас предоставить информац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воде земельного участка под строительство Дворца водных видов спорта на ул. Топольчанской (дата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ли градостроительный план 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 ли он в правительство области из администрации Сарат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у также указать дату направления ГПЗУ в прав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ответ в установленные ФЗ «О СМИ» сроки (7 дн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й реда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А «Стройсар»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Налимова Е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сентябр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ysar@rgs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0:00Z</dcterms:created>
  <dc:creator>user</dc:creator>
  <dc:description/>
  <cp:keywords/>
  <dc:language>en-US</dc:language>
  <cp:lastModifiedBy>user</cp:lastModifiedBy>
  <cp:lastPrinted>2013-09-05T15:23:00Z</cp:lastPrinted>
  <dcterms:modified xsi:type="dcterms:W3CDTF">2013-09-05T13:41:00Z</dcterms:modified>
  <cp:revision>3</cp:revision>
  <dc:subject/>
  <dc:title/>
</cp:coreProperties>
</file>